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960"/>
        <w:gridCol w:w="226"/>
        <w:gridCol w:w="226"/>
        <w:gridCol w:w="416"/>
        <w:gridCol w:w="1780"/>
        <w:gridCol w:w="1080"/>
        <w:gridCol w:w="1422"/>
        <w:gridCol w:w="800"/>
        <w:gridCol w:w="810"/>
        <w:gridCol w:w="163"/>
      </w:tblGrid>
      <w:tr>
        <w:trPr>
          <w:trHeight w:val="255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39700</wp:posOffset>
                  </wp:positionV>
                  <wp:extent cx="1790700" cy="949325"/>
                  <wp:effectExtent l="0" t="0" r="0" b="0"/>
                  <wp:wrapNone/>
                  <wp:docPr id="1" name="logo 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IHLÁŠ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 riadneho člena SHVS-TATERNIC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:</w:t>
            </w:r>
          </w:p>
        </w:tc>
        <w:tc>
          <w:tcPr>
            <w:tcW w:w="3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5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+p.č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doma: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a   PSČ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prác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OV  SEKCI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/</w:t>
            </w:r>
            <w:r>
              <w:rPr>
                <w:rFonts w:cs="Arial" w:ascii="Arial" w:hAnsi="Arial"/>
                <w:sz w:val="20"/>
                <w:szCs w:val="20"/>
              </w:rPr>
              <w:t>Podľa zákona NR SR č.428/2002 Z.z a v znení neskorších predpisov súhlasím s uchovaním a spracovaním mojich osobných údajov pre potreby evidencie členov SHVS-TATERN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/Súhlasím s dodržiavaním stanov SHVS-TATER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/Všetky aktivity SHVS-TATERNICI sú vykonávané na vlastnú zodpovednosť a nebezpeč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/Prehlasujem,že môj zdravotný stav mi nebráni vo vykonávaní všetkých aktivít organizovaných SHVS-TATERN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átum:                                                                              Podpi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915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10"/>
            <w:tcBorders>
              <w:top w:val="dashed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tý za člena dňa:</w:t>
            </w:r>
          </w:p>
        </w:tc>
        <w:tc>
          <w:tcPr>
            <w:tcW w:w="4112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tlačok pečiatky SHVS-TATERNIC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kaz číslo:</w:t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ný dňa:</w:t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zaný (odoslaný) dňa: 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:</w:t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Predsedu SHVS-TATERNIC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35:00Z</dcterms:created>
  <dc:creator>Peter Adásek</dc:creator>
  <dc:description/>
  <dc:language>en-US</dc:language>
  <cp:lastModifiedBy>Peter Adásek</cp:lastModifiedBy>
  <cp:lastPrinted>2012-09-20T18:40:00Z</cp:lastPrinted>
  <dcterms:modified xsi:type="dcterms:W3CDTF">2012-12-21T21:49:00Z</dcterms:modified>
  <cp:revision>4</cp:revision>
  <dc:subject/>
  <dc:title/>
</cp:coreProperties>
</file>